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44"/>
        </w:rPr>
      </w:pPr>
      <w:r>
        <w:rPr>
          <w:sz w:val="28"/>
        </w:rPr>
        <w:t>Non può restare nascosta una città che sta sopra un mont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DOMENICA V  T.O. ANNO 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le inizia la sua giornata. Si vede dal primo istante del suo apparire fino all’ultimo secondo del suo tramontare. Così è anche della luna e delle stelle. Una città viene costruita su un monte. Essa è vista da ogni direzione: da Est, da Ovest, da Sud, da Nord. Gesù viene in questo mondo. Dal suo apparire sulla nostra terra fino all’ultimo momento della sua permanenza su di essa, sempre è visto come luce di verità, speranza, amore, compassione, pietà, giustizia, misericordia. La sua luce brilla e riscalda i cuori, li libera dalla loro tenebra. La sua persona è luce e risplende allo stesso modo che la natura del sole è luce, splende, riscalda, genera la vi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natura l’uomo non è luce. Lui è luce dalla luce, nella luce di Dio. Sappiamo che con il peccato, lui ha spezzato il suo legame con la sorgente soprannaturale della sua luce ed è divenuto oscurità. Dio non ha voluto che rimanesse tenebra. Gli ha data la possibilità di poter ritornare ad essere luce. Torna nella luce, ad una sola condizione: che diventi corpo di Cristo, natura di Cristo, verità di Cristo, sostanza di Cristo. Questa </w:t>
      </w:r>
      <w:r>
        <w:rPr>
          <w:rFonts w:cs="Arial" w:ascii="Arial" w:hAnsi="Arial"/>
          <w:i/>
        </w:rPr>
        <w:t xml:space="preserve">“transustanziazione” </w:t>
      </w:r>
      <w:r>
        <w:rPr>
          <w:rFonts w:cs="Arial" w:ascii="Arial" w:hAnsi="Arial"/>
        </w:rPr>
        <w:t xml:space="preserve">non è però opera sua. Mai un solo uomo da natura animale, naturale, potrà divenire natura spirituale, cristica. Questa </w:t>
      </w:r>
      <w:r>
        <w:rPr>
          <w:rFonts w:cs="Arial" w:ascii="Arial" w:hAnsi="Arial"/>
          <w:i/>
        </w:rPr>
        <w:t>“transustanziazione”</w:t>
      </w:r>
      <w:r>
        <w:rPr>
          <w:rFonts w:cs="Arial" w:ascii="Arial" w:hAnsi="Arial"/>
        </w:rPr>
        <w:t xml:space="preserve"> è opera ininterrotta dello Spirito Sant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È lo Spirito del Signore che attimo per attimo deve cambiare la natura animale, di peccato, dell’uomo e trasformarla in natura spirituale, in natura di Cristo, nel corpo di Cristo. Questa </w:t>
      </w:r>
      <w:r>
        <w:rPr>
          <w:rFonts w:cs="Arial" w:ascii="Arial" w:hAnsi="Arial"/>
          <w:i/>
        </w:rPr>
        <w:t>“transustanziazione”</w:t>
      </w:r>
      <w:r>
        <w:rPr>
          <w:rFonts w:cs="Arial" w:ascii="Arial" w:hAnsi="Arial"/>
        </w:rPr>
        <w:t xml:space="preserve"> è sempre fragile a motivo della fragilità dell’uomo che è sempre tentato perché ritorni nella sua natura di carne e di peccato, abbandonando la natura di spirito, creata in lui ininterrottamente dallo Spirito Santo. Se è natura spirituale di Cristo, in Cristo, con Cristo, per Cristo, il cristiano è luce visibile da ogni uomo. Se è natura di peccato, il mondo mai potrà vedere la luce. Il cristiano potrà anche parlare di luce, ma la sua natura non mostra alcuna lu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Quando il cristiano non mostra la sua natura di luce, nessuno crederà nella sua luce. Le sue parole sono false, ingannevoli. Dice una cosa, ma in realtà ne mostra un’altra. A nulla serve parlare di luce, mentre si è tenebra. Si parla dal corpo, dalla natura, dal proprio essere. Si vede la luce, si crede nella luce. Si vedono tenebre, mai si potrà credere nella luce. Il cristiano che è tenebra e parla di luce, parla di una cosa che è inesistente. Mai si potrà credere nell’inesistente. Si dovrà sempre credere nell’esistente. L’esistente nel quale si dovrà credere è il cristiano. Dalla luce che è il cristiano si giungerà sempre alla fonte della luce che è Cristo Signo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i siete il sale della terra; ma se il sale perde il sapore, con che cosa lo si renderà salato? A null’altro serve che ad essere gettato via e calpestato dalla gente. Voi siete la luce del mondo; non può restare nascosta una città che sta sopra un monte, né si accende una lampada per metterla sotto il moggio, ma sul candelabro, e così fa luce a tutti quelli che sono nella casa. Così risplenda la vostra luce davanti agli uomini, perché vedano le vostre opere buone e rendano gloria al Padre vostro che è nei ciel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gi tutto si sta orientando verso l’inesistente. Inesistente è il Dio unico senza Cristo Gesù. Inesistente è Cristo Gesù senza la sua Chiesa una, santa, cattolica, apostolica. Inesistente è la Chiesa senza il cristiano. La concretezza della Chiesa è il cristiano. La concretezza di Cristo è la sua Chiesa. La concretezza di Dio è Cristo Gesù. Se il cristiano non dona concretezza alla Chiesa, essa è realtà inesistente. Se la Chiesa non dona concretezza a Cristo, essa è realtà inesistente, artificiale, inutile. Se Cristo non dona consistenza a Dio, anche Dio diviene realtà inesistente. È solo un pensiero dell’uomo, una sua idea o fantasia. Manca la concretezza storia, la realtà visibile e udibile. Grande è la responsabilità del cristian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è dal cristiano che permette allo Spirito Santo di operare in lui la perenne, ininterrotta  </w:t>
      </w:r>
      <w:r>
        <w:rPr>
          <w:rFonts w:cs="Arial" w:ascii="Arial" w:hAnsi="Arial"/>
          <w:i/>
        </w:rPr>
        <w:t>“transustanziazione”</w:t>
      </w:r>
      <w:r>
        <w:rPr>
          <w:rFonts w:cs="Arial" w:ascii="Arial" w:hAnsi="Arial"/>
        </w:rPr>
        <w:t xml:space="preserve"> della sua natura. Lasciandosi creare e trasformare in corpo di Cristo, in sostanza di luce, il cristiano dona consistenza alla Chiesa, a Cristo Gesù, al Padre celeste. Basta un solo istante di disattenzione, superficialità, non collegamento e non comunione con lo Spirito Santo e si ritorna nelle tenebre e nella natura di peccato. Per il cristiano che ritorna nella sua vecchia matura, scompare tutto il mondo della luce. Per lui nessuno si avvinerà a Cristo Signore. Nessuno diverrà luce in Cristo. Dalle tenebre si giunge alla luce di Cristo trasportati nella luce, dalla luce del cristiano. Il cristiano rimane luce solo se è ancorato nello Spirito Sa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 oggi abbiamo un cristiano che si pensa da sé, si fa da sé, si modella da sé. Essendo tenebra, perché non </w:t>
      </w:r>
      <w:r>
        <w:rPr>
          <w:rFonts w:cs="Arial" w:ascii="Arial" w:hAnsi="Arial"/>
          <w:i/>
        </w:rPr>
        <w:t xml:space="preserve">“transustanziato” </w:t>
      </w:r>
      <w:r>
        <w:rPr>
          <w:rFonts w:cs="Arial" w:ascii="Arial" w:hAnsi="Arial"/>
        </w:rPr>
        <w:t>dallo Spirito Santo, ogni sua decisione rimane in ambito di immanenza e non di trascendenza. È decisione di tenebra e non si luce. La luce pensa dalla luce. Le tenebre pensano dalla tenebre. Rimanendo tenebra, la sua vita non accende nei cuori la luce di Cristo, la spegne con i suoi scandali, i suoi peccati, le sue false testimonianza, le sue dicerie di Cristo e sulla sua luce. Non c’è alcuna possibilità che un solo uomo per lui giunga a Cristo Gesù. Gli manca il veicolo che deve trasportarlo che è la luce della sua natura transustanziata nel corpo di Cristo e divenuta per lo Spirito Santo, natura spirituale, di lu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vera natura di luce in Cristo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05 Febbraio 2017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0:00Z</dcterms:created>
  <dc:creator>pc</dc:creator>
  <dc:description/>
  <cp:keywords/>
  <dc:language>en-US</dc:language>
  <cp:lastModifiedBy>ACER</cp:lastModifiedBy>
  <cp:lastPrinted>2010-11-10T18:24:00Z</cp:lastPrinted>
  <dcterms:modified xsi:type="dcterms:W3CDTF">2017-01-25T09:40:00Z</dcterms:modified>
  <cp:revision>2</cp:revision>
  <dc:subject/>
  <dc:title>055SABATO 30</dc:title>
</cp:coreProperties>
</file>